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DEKLARACJA UCZESTNICTWA W WYBRANYCH ZAJĘCIA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 PROJEKCIE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>Akademia Piątki”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Ja, niżej podpisany(a) ………………………………………………………………………………………………… wyrażam zgodę na uczestnictwo w projekcie „Akademia Piątki” realizowanym przez </w:t>
      </w:r>
      <w:r>
        <w:rPr>
          <w:rFonts w:eastAsia="Calibri" w:cs="Calibri" w:ascii="Calibri" w:hAnsi="Calibri"/>
          <w:sz w:val="22"/>
          <w:szCs w:val="22"/>
          <w:lang w:eastAsia="en-US"/>
        </w:rPr>
        <w:t>Publiczne Gimnazjum Nr 5 w Białymstoku, ul. Pułaskiego 25 w ramach Programu Operacyjnego Kapitał Ludzki Europejskiego Funduszu Społecznego Działanie 9.1 Wyrównywanie szans edukacyjnych, zapewnienie wysokiej jakości usług edukacyjnych świadczonych w systemie oświaty oraz oświadczam, iż spełniam wymogi kwalifikacyjne związane z udziałem w projekcie, ponieważ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stem osobą uczącą się na terenie Województwa Podlaskiego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stem uczniem/uczennicą Publicznego Gimnazjum Nr 5 z oddziałami integracyjnymi w Białymstoku  ul. Pułaskiego 25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deklaruję chęć uczestnictwa w zajęciach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…………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   …………………………………………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</w:t>
      </w:r>
      <w:r>
        <w:rPr>
          <w:rFonts w:eastAsia="Calibri" w:cs="Calibri" w:ascii="Calibri" w:hAnsi="Calibri"/>
          <w:sz w:val="18"/>
          <w:szCs w:val="18"/>
          <w:lang w:eastAsia="en-US"/>
        </w:rPr>
        <w:t>/czytelny podpis uczestnika/niczki projektu/</w:t>
        <w:tab/>
        <w:tab/>
        <w:tab/>
        <w:tab/>
        <w:t xml:space="preserve">          /podpis rodzica/ prawnego opiekuna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5080</wp:posOffset>
          </wp:positionV>
          <wp:extent cx="800100" cy="474345"/>
          <wp:effectExtent l="0" t="0" r="0" b="0"/>
          <wp:wrapTight wrapText="bothSides">
            <wp:wrapPolygon edited="0">
              <wp:start x="-223" y="0"/>
              <wp:lineTo x="-223" y="21219"/>
              <wp:lineTo x="21600" y="21219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357" w:dyaOrig="52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3pt;margin-top:-11.4pt;width:144pt;height:53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6794028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301625</wp:posOffset>
          </wp:positionV>
          <wp:extent cx="2171700" cy="1078230"/>
          <wp:effectExtent l="0" t="0" r="0" b="0"/>
          <wp:wrapTight wrapText="bothSides">
            <wp:wrapPolygon edited="0">
              <wp:start x="-93" y="0"/>
              <wp:lineTo x="-93" y="21406"/>
              <wp:lineTo x="21597" y="21406"/>
              <wp:lineTo x="21597" y="0"/>
              <wp:lineTo x="-9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sz w:val="16"/>
        <w:szCs w:val="16"/>
      </w:rPr>
      <w:t>Projekt: „</w:t>
    </w:r>
    <w:r>
      <w:rPr>
        <w:rFonts w:cs="Cambria" w:ascii="Cambria" w:hAnsi="Cambria"/>
        <w:b/>
        <w:i/>
        <w:sz w:val="16"/>
        <w:szCs w:val="16"/>
      </w:rPr>
      <w:t>Akademia Piątki</w:t>
    </w:r>
    <w:r>
      <w:rPr>
        <w:rFonts w:cs="Cambria" w:ascii="Cambria" w:hAnsi="Cambria"/>
        <w:sz w:val="16"/>
        <w:szCs w:val="16"/>
      </w:rPr>
      <w:t xml:space="preserve">”, nr Projektu: </w:t>
    </w:r>
    <w:r>
      <w:rPr>
        <w:rFonts w:cs="Cambria" w:ascii="Cambria" w:hAnsi="Cambria"/>
        <w:b/>
        <w:i/>
        <w:sz w:val="16"/>
        <w:szCs w:val="16"/>
      </w:rPr>
      <w:t>WND-POKL.09.01.02-20-673/12</w:t>
    </w:r>
  </w:p>
  <w:p>
    <w:pPr>
      <w:pStyle w:val="Normal"/>
      <w:jc w:val="center"/>
      <w:rPr/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Arial" w:ascii="Cambria" w:hAnsi="Cambria"/>
        <w:sz w:val="16"/>
        <w:szCs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i w:val="false"/>
      <w:sz w:val="20"/>
      <w:szCs w:val="20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MyriadPro-Regular;Aria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MyriadPro-Regular;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9:00Z</dcterms:created>
  <dc:creator>Viola</dc:creator>
  <dc:description/>
  <cp:keywords/>
  <dc:language>en-US</dc:language>
  <cp:lastModifiedBy>ECDS</cp:lastModifiedBy>
  <cp:lastPrinted>2012-09-06T13:30:00Z</cp:lastPrinted>
  <dcterms:modified xsi:type="dcterms:W3CDTF">2012-09-08T11:45:00Z</dcterms:modified>
  <cp:revision>7</cp:revision>
  <dc:subject/>
  <dc:title/>
</cp:coreProperties>
</file>