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 REKRUTACJ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ramach projektu “Akademia Piątki”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.Informacje o projekcie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 „Akademia Piątki” realizowany  jest przez firmie ECDS Polska Sp. z o.o. z siedzibą w Białystoku przy ul. Św. Rocha 5 lok. 208 w ramach Programu Operacyjnego Kapitał Ludzki, Priorytet IX, Poddziałanie 9.1.2 Wyrównywanie szans edukacyjnych uczniów z grup o utrudnionym dostępie do edukacji oraz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mniejszanie różnic w jakości usług edukacyjn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skierowany jest do uczniów Publicznego Gimnazjum Nr 5 z Oddziałami Integracyjnymi w Białymstoku im. Bł. Jana Pawła II, ul. Pułaskiego 25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s realizacji projektu 01.09.2012-30.06.2013 rok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ział w projekcie jest bezpłatn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jest skierowany do 245 uczniów ( 120 dziewcząt i 125 chłopców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Kryteria Rekrutacji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y regulamin określa zasady rekrutacji uczniów do projektu „Akademia Piątki”, który jest współfinansowany ze środków Unii Europejskiej w ramach Europejskiego Funduszu Społecz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arciem objęci zostaną uczniowie, którzy z własnej inicjatywy i za zgodą rodziców (prawnych opiekunów) zgłoszą chęć uczestnictwa w zajęciach pozalekcyjnych realizowanych w ramach projektu na podstawie określonych kryteriów rekrutacji 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jęcia Specjalistyczne 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o pierwsi do zajęć będą kierowani ucz. z opiniami/ orzeczeniami z poradni psychologiczno – pedagogicznej, ucz. niepełnosprawni, ucz. posiadający KIPU a następnie bez opinii/orzeczeń, ale sprawiających trudności wychowawcze, na podstawie opinii pedagoga lub wychowawcy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ęcia wyrównawcze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eny uczniów z przedmiotu na koniec poprzedniego semestru, opinia specjalisty lub nauczyciela. W pierwszej kolejności będą kwalifikowani uczniowie z opiniami/orzeczeniami z poradni psychologiczno –pedagogicznej a następnie ci, których wyniki są poniżej lub równo 3,2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ęcia rozwijające uzdolnienia i zainteresowania uczniów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eny uczniów (równo lub powyżej średniej 4,5), opinia specjalisty lub nauczyciela, sytuacja materialna uczniów. Pierwszeństwo udziału w projekcie będą mieli uczniowie w gorszym położeniu,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j. niepełnosprawni oraz o specjalnych trudnościach w nauce. W zajęciach rozwijających z ICT pierwszeństwo będą miały dziewczynki ze względu na większe problemy w przyswajaniu wiedzy z zakresu ICT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cie uczniem klasy I, II lub III PG5 w Białymstoku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zajęcia realizowane w ramach projektu odbywać się będą na terenie Publicznego Gimnazjum Nr 5 z Oddziałami Integracyjnymi w Białymsto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warsztatów psychologiczno – pedagogicznych przeprowadzone będą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sztaty psychologiczno- pedagogiczne (grupowe i indywidualne)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ęcia z technik szybkiego czytani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tkania dotyczące zagrożeń i współczesnych problemów młodzieży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ęcia dla uczniów z dysfunkcjam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zajęć dydaktyczno- wyrównawczych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ęcia wyrównawcze przygotowujące do egzaminu gimnazjalnego oraz uzupełniające dysproporcje edukacyjne,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jęcia rozwijające uzdolnienia i zainteresowania  ucz.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gotowujące do olimpiad i konkursów 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żliwiające rozwój zainteresowań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ramach Szkolnego Ośrodka Kariery przeprowadzone będą: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ęcia warsztatowe i  indywidualne z doradztwa zawodowego,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rsztaty dziennikarsk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nagrodę za osiągnięcie najlepszych wyników w nauce oraz za frekwencję na zajęciach organizowanych w ramach projektu, najlepsi ucz. pojadą na wycieczki lub otrzymają nagrody rzecz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gólny nadzór nad prawidłową realizacją projektu sprawuje ECDS Polska Sp. z o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formacja o rekrutacji i zasadach udziału w projekcie udzielana będzie przez szkolnego specjalistę ds. rekrutacji i merytorycznej realizacji zadań, na zebraniach z rodzicami oraz na szkolnych tablicach ogłoszeń i stronie internetowej szkoł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krutacja do udziału uczniów w projekcie będzie prowadzona przez Specjalistę do spraw rekrutacji i merytorycznej realizacji zadań, w terminie od 01.IX.2012 do 30.IX.2012. W przypadku dużej liczby zgłoszeń realizator projektu dopuszcza możliwość przyjmowania uczestników według kolejności zgłoszeń po spełnieniu kryteriów rekrutacji. W przypadku braku chętnych dopuszcza się możliwość dodatkowej rekrutacj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łoszenie do udziału w projekcie będzie odbywać się na podstawie kompletu dokumentów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klaracja uczestnictwa*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o wyrażeniu zgody na przetwarzanie danych osobowych na potrzeby projektu*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eklaracja uczestnictwa w wybranych zajęciach w projekcie*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ulamin rekrutacji*,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Dokumenty podpisane przez ucznia i  rodzica lub prawnego opiekuna ucznia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zakwalifikowaniu do projektu decydować będą spełnione w.w. kryteria rekrutacj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acja o wynikach rekrutacji uczniów zakwalifikowanych do udziału w projekcie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lista rezerwowa, po komisyjnym sprawdzeniu zostaną zamieszczone na tablicy informacyjnej oraz stronie internetowej szkoł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odawca dopuszcza usprawiedliwione nieobecności na zajęciach spowodowane chorobą lub ważnymi sytuacjami losowymi. Usprawiedliwienie będzie dokonywane na podstawie przedstawionego zaświadczenia lekarskiego lub informacji pisemnej od rodzic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ń zakwalifikowany do uczestnictwa w projekcie może zostać skreślo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listy uczestników w przypadku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wniosek nauczyciela prowadzącego zajęcia lub wniosek szkolnego specjalisty ds. rekrutacji i zajęć uzasadniony rażącym naruszeniem zasad uczestnictwa w zajęciach pozalekcyj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zygnacji z nauki w PG5 z Oddziałami Integracyjnymi  w Białymstoku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ieusprawiedliwionego opuszczenia co najmniej 20% zajęć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reślenie ucznia z listy uczestników projektu dokonuje szkolny ekspert ds. rekrutacji i zajęć wskazując równocześnie pierwszą w kolejności osobę z listy rezerwowej, zakwalifikowaną do zastąpienia osoby skreślonej z listy.</w:t>
      </w:r>
    </w:p>
    <w:p>
      <w:pPr>
        <w:pStyle w:val="Normal"/>
        <w:ind w:left="708" w:firstLine="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zie nie wyrażenia zgody na udział w projekcie osoby wskazanej z listy  rezerwowej, proponuje się następną w kolejności, aż do skutk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k projektu zobowiązuje się do dopełnienia niezbędnych formalności w trakcie realizacji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ulamin rekrutacji wchodzi w życie z dniem 01.IX.2012 i obowiązuje przez cały okres trwania projek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zelkie sprawy związane z interpretacją regulaminu rozstrzygane są przez Organiza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 xml:space="preserve">               ………………………………</w:t>
        <w:tab/>
        <w:t xml:space="preserve">                          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6"/>
          <w:szCs w:val="16"/>
          <w:lang w:eastAsia="en-US"/>
        </w:rPr>
        <w:t>/miejscowość i data/</w:t>
        <w:tab/>
        <w:t xml:space="preserve">         /czytelny podpis uczestnika /niczki projektu/</w:t>
        <w:tab/>
        <w:t xml:space="preserve">    /czytelny podpis rodzica/prawnego opiekuna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5080</wp:posOffset>
          </wp:positionV>
          <wp:extent cx="800100" cy="474345"/>
          <wp:effectExtent l="0" t="0" r="0" b="0"/>
          <wp:wrapTight wrapText="bothSides">
            <wp:wrapPolygon edited="0">
              <wp:start x="-223" y="0"/>
              <wp:lineTo x="-223" y="21219"/>
              <wp:lineTo x="21600" y="21219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357" w:dyaOrig="52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3pt;margin-top:-11.4pt;width:144pt;height:53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87120161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301625</wp:posOffset>
          </wp:positionV>
          <wp:extent cx="2171700" cy="1078230"/>
          <wp:effectExtent l="0" t="0" r="0" b="0"/>
          <wp:wrapTight wrapText="bothSides">
            <wp:wrapPolygon edited="0">
              <wp:start x="-93" y="0"/>
              <wp:lineTo x="-93" y="21406"/>
              <wp:lineTo x="21597" y="21406"/>
              <wp:lineTo x="21597" y="0"/>
              <wp:lineTo x="-9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sz w:val="16"/>
        <w:szCs w:val="16"/>
      </w:rPr>
      <w:t>Projekt: „</w:t>
    </w:r>
    <w:r>
      <w:rPr>
        <w:rFonts w:cs="Cambria" w:ascii="Cambria" w:hAnsi="Cambria"/>
        <w:b/>
        <w:i/>
        <w:sz w:val="16"/>
        <w:szCs w:val="16"/>
      </w:rPr>
      <w:t>Akademia Piątki</w:t>
    </w:r>
    <w:r>
      <w:rPr>
        <w:rFonts w:cs="Cambria" w:ascii="Cambria" w:hAnsi="Cambria"/>
        <w:sz w:val="16"/>
        <w:szCs w:val="16"/>
      </w:rPr>
      <w:t xml:space="preserve">”, nr Projektu: </w:t>
    </w:r>
    <w:r>
      <w:rPr>
        <w:rFonts w:cs="Cambria" w:ascii="Cambria" w:hAnsi="Cambria"/>
        <w:b/>
        <w:i/>
        <w:sz w:val="16"/>
        <w:szCs w:val="16"/>
      </w:rPr>
      <w:t>WND-POKL.09.01.02-20-673/12</w:t>
    </w:r>
  </w:p>
  <w:p>
    <w:pPr>
      <w:pStyle w:val="Normal"/>
      <w:jc w:val="center"/>
      <w:rPr/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Arial" w:ascii="Cambria" w:hAnsi="Cambria"/>
        <w:sz w:val="16"/>
        <w:szCs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2:00Z</dcterms:created>
  <dc:creator>Viola</dc:creator>
  <dc:description/>
  <cp:keywords/>
  <dc:language>en-US</dc:language>
  <cp:lastModifiedBy>ECDS</cp:lastModifiedBy>
  <cp:lastPrinted>2012-02-09T15:28:00Z</cp:lastPrinted>
  <dcterms:modified xsi:type="dcterms:W3CDTF">2012-09-08T11:44:00Z</dcterms:modified>
  <cp:revision>31</cp:revision>
  <dc:subject/>
  <dc:title/>
</cp:coreProperties>
</file>