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20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isja: p. Mirosława Góralczy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p. Danuta Jaroszewi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43"/>
        <w:gridCol w:w="56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abela Babick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8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in Banach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a Banel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Wasilk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abela Białczak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udia Bojczuk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Bokiniec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Bolest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nieszka Borowsk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espół Szkół im. A. Mickiewicza Bielsk Podlask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Bożuk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zek Budrowski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G 2 STO Białysto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ał Chabasiński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4 August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aneta Kinga Chmur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im. A. Mickiewicza Bielsk Podlask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ur Chojnowski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Moń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ukasz Chojnowski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tosz Chrostowski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8:00Z</dcterms:created>
  <dc:creator>czytelnik</dc:creator>
  <dc:description/>
  <cp:keywords/>
  <dc:language>en-US</dc:language>
  <cp:lastModifiedBy>dyrektor</cp:lastModifiedBy>
  <dcterms:modified xsi:type="dcterms:W3CDTF">2014-02-28T10:14:00Z</dcterms:modified>
  <cp:revision>7</cp:revision>
  <dc:subject/>
  <dc:title>s</dc:title>
</cp:coreProperties>
</file>