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isja: p. Beata Narew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p. Izabela Kors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76"/>
        <w:gridCol w:w="454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yk Siemianowicz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fia Teresa Cieślińsk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G 1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lwia Antonina Ciraol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 Citkowsk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Kleos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 Czerepk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Moń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lia Weronika Depczyńsk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7 Białysto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 Czajkowsk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Sadowsk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Dud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ia Dworakowsk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Wysokie Mazowieck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 Ejla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Suwał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k Gąsiewsk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bela Głód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Moń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lika Godlewsk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Szepietow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enia Harasimi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2:00Z</dcterms:created>
  <dc:creator>czytelnik</dc:creator>
  <dc:description/>
  <cp:keywords/>
  <dc:language>en-US</dc:language>
  <cp:lastModifiedBy>dyrektor</cp:lastModifiedBy>
  <dcterms:modified xsi:type="dcterms:W3CDTF">2014-02-28T10:47:00Z</dcterms:modified>
  <cp:revision>11</cp:revision>
  <dc:subject/>
  <dc:title>s</dc:title>
</cp:coreProperties>
</file>