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. 209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Komisja: p. Renata Dziądziak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p. Marzanna Rutkows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980"/>
        <w:gridCol w:w="485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.p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ię i nazwisko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koł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zegorz Ignatowicz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nr 3 Bielsk Podlas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zysztof Ignatowicz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s. Misjonarek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styna Jachimowicz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6 Łomż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Jakub Jankowski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Sura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usz Jaroszuk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32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ta Kamińsk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nr 3 Augustów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ia Klimkowsk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29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ciej Klimowicz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G 4 STO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a Karpowicz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32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il Kacper Kojro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1 Łomż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bastian Konopko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9 Łomż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wid Kopciewski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Koryci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tosz Korzeb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Zambrów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anna Kuprewicz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nr 6 Suwał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ilia Kurpiewsk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1 Łomż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19:00Z</dcterms:created>
  <dc:creator>czytelnik</dc:creator>
  <dc:description/>
  <cp:keywords/>
  <dc:language>en-US</dc:language>
  <cp:lastModifiedBy>dyrektor</cp:lastModifiedBy>
  <dcterms:modified xsi:type="dcterms:W3CDTF">2014-02-28T10:19:00Z</dcterms:modified>
  <cp:revision>7</cp:revision>
  <dc:subject/>
  <dc:title>s</dc:title>
</cp:coreProperties>
</file>