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10</w:t>
      </w:r>
    </w:p>
    <w:p>
      <w:pPr>
        <w:pStyle w:val="Normal"/>
        <w:rPr/>
      </w:pPr>
      <w:r>
        <w:rPr>
          <w:sz w:val="40"/>
          <w:szCs w:val="40"/>
        </w:rPr>
        <w:t xml:space="preserve">Komisja: p. Jolanta Bujno 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Piotr Smal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79"/>
        <w:gridCol w:w="451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ata Kwiatkows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ał Leoniu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2 Hajn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k Lewoc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Jaświł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a Litwinczu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olickie Gimnazjum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rad Łabienie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7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Łazic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Kol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łosz Łukaszewic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ł Łuczaj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7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łgorzata Mackiewic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1 Sej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chał Malecki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Mierzejews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łomiej Nikonowic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oć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ena Zofia Nitkiewic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Mioduszews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a Pacewic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espół Szkół im. A. Mickiewicz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ielsk Podlask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5:00Z</dcterms:created>
  <dc:creator>czytelnik</dc:creator>
  <dc:description/>
  <cp:keywords/>
  <dc:language>en-US</dc:language>
  <cp:lastModifiedBy>dyrektor</cp:lastModifiedBy>
  <dcterms:modified xsi:type="dcterms:W3CDTF">2014-02-28T10:15:00Z</dcterms:modified>
  <cp:revision>10</cp:revision>
  <dc:subject/>
  <dc:title>s</dc:title>
</cp:coreProperties>
</file>