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isja: p. Elżbieta Kozłow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p. Renata F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24"/>
        <w:gridCol w:w="370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ra Matwiejczy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yna Mocarsk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Paniczk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Moń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wid Perlejewsk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Ciechanowie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Jakub Myśliwiec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a Orzoł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ata Piotrowsk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Wasilk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Radziszewsk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Ciechanowie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Rakowsk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Przeroś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ia Ruchał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Zabie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a Sadowsk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32 Białysto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yna Sawczu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2 Hajn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lwia Pawelczy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G 6 Łomż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 Ryszkiewicz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3 Sokół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ka Porzeck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Moń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3:00Z</dcterms:created>
  <dc:creator>czytelnik</dc:creator>
  <dc:description/>
  <cp:keywords/>
  <dc:language>en-US</dc:language>
  <cp:lastModifiedBy>dyrektor</cp:lastModifiedBy>
  <dcterms:modified xsi:type="dcterms:W3CDTF">2014-02-28T10:51:00Z</dcterms:modified>
  <cp:revision>7</cp:revision>
  <dc:subject/>
  <dc:title>s</dc:title>
</cp:coreProperties>
</file>