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. 2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misja: p. Małgorzata Jabłonow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p. Aneta Wilczew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22"/>
        <w:gridCol w:w="557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ub Perłowski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32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ciej Cichanowicz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Gimnazjum im. M. Konopnickiej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wałk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ał Drużyński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Kulesze Kościel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ał Skrodzki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Koln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ika Stradczuk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nr 2 Siemiatycz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ronika Suchowolec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20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sz Supru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14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ciej Sutkowski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nr 1 Łap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ia Szydlik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32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 Szymański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Gimnazjum Juchnowiec Gór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ina Tkaczuk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nr 3 Bielsk Podlas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ika Topolsk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im. 2.Pułku Ułanów  Suwałki</w:t>
            </w:r>
          </w:p>
          <w:p>
            <w:pPr>
              <w:pStyle w:val="Normal"/>
              <w:ind w:right="-2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otr Wasilewski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nr 5 Suwał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zegorz Torbicz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32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wa Wasiluk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nr 3 Bielsk Podlas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4:00Z</dcterms:created>
  <dc:creator>czytelnik</dc:creator>
  <dc:description/>
  <cp:keywords/>
  <dc:language>en-US</dc:language>
  <cp:lastModifiedBy>dyrektor</cp:lastModifiedBy>
  <dcterms:modified xsi:type="dcterms:W3CDTF">2014-02-28T10:24:00Z</dcterms:modified>
  <cp:revision>8</cp:revision>
  <dc:subject/>
  <dc:title>s</dc:title>
</cp:coreProperties>
</file>