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. 21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misja: p. Małgorzata Grudziń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p. Barbara Święcic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914"/>
        <w:gridCol w:w="593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p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i nazwisko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koł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a Wasilu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Kleosi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fał Wasilu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17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ulina Wądołowsk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6 Łomż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fał Wierciszewsk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1 Łomż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ksandra Wilczyńsk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32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ciej Winkiewicz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G 2 STO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ronika Woronko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Czarna Białostoc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ip Wronowsk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im. M.  Konopnickiej Suwał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tosz Zambrzyck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17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oletta Zawadzk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Brańs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mian Zielinko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olickie Gimnazjum MBM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ia Maria Woińsk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32 Białystok</w:t>
            </w:r>
          </w:p>
          <w:p>
            <w:pPr>
              <w:pStyle w:val="Normal"/>
              <w:ind w:right="-2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szula Ziniewicz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nr 2 Hajnów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kadiusz Karol Żynel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12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32:00Z</dcterms:created>
  <dc:creator>czytelnik</dc:creator>
  <dc:description/>
  <cp:keywords/>
  <dc:language>en-US</dc:language>
  <cp:lastModifiedBy>dyrektor</cp:lastModifiedBy>
  <dcterms:modified xsi:type="dcterms:W3CDTF">2014-02-28T10:18:00Z</dcterms:modified>
  <cp:revision>7</cp:revision>
  <dc:subject/>
  <dc:title>s</dc:title>
</cp:coreProperties>
</file>